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ZMOCNĚNÍ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pro předávání dítěte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dítěte……………………………………datum narození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…………………………….…………………….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epsaní zákonní zástupci dítěte zmocňuj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058"/>
        <w:gridCol w:w="529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(zmocněnec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trvalého bydliště</w:t>
            </w:r>
          </w:p>
        </w:tc>
      </w:tr>
      <w:tr>
        <w:trPr>
          <w:trHeight w:val="2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ás zastupoval při odevzdání a převzetí našeho dítěte z mateřské školy a to   (*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videlně v ……………………………………………………(uveďte den v týdnu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ně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 ča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evzdání - rá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řevzetí - odpoledne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d………………………h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………………………hod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……………………h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………………………hod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color w:val="FF0000"/>
          <w:sz w:val="18"/>
          <w:szCs w:val="18"/>
        </w:rPr>
        <w:t>Zákonní zástupci prohlašují, že právní úkon, jímž pověřují nezletilého, je přiměřený jeho intelektuální a mravní vyspělosti a od převzetí dítěte přebírají veškerou zodpovědnost. Rodiče prohlašují, že od převzetí dítěte touto pověřenou osobou dále přebírají veškerou zodpovědno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>Zákonní zástupci (*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  <w:gridCol w:w="1108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..podpis ………………….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…………………………………………………………………………………….</w:t>
            </w:r>
          </w:p>
        </w:tc>
      </w:tr>
      <w:tr>
        <w:trPr/>
        <w:tc>
          <w:tcPr>
            <w:tcW w:w="9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podpis ………………….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…………………………………………………………………………………….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) nehodící se škrtně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ocnění je platné od ……………………………… Doručeno mateřské škole dne 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…………………………………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Ředitel školy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tnost zmocnění byla ukončena dn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Poučení o zásadách předávání dětí v mateřské ško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K zajištění bezpečnosti dětí v mateřské škole bylo přijato toto opatření. Pedagogický pracovník předá dítě pověřené osobě jen na základě písemného pověření oprávněným zástupcem dítěte (§ 5 odst. 1 vyhlášky č. 14/2005 Sb., o předškolním vzdělávání, ve znění pozdějších předpisů.). Pokud není stanoveno jinak, řídí se pracovníci mateřské školy v péči o zdraví a bezpečnost dítěte obecně závaznými platnými předpisy. Zmocnění k odvádění dítěte z mateřské školy musí mít výše požadované údaje. Dítě nebude vydáno jiné osobě bez písemného zmocnění zákonným zástupcem. Dítě musí být převzato osobně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b/>
        <w:b/>
        <w:bCs/>
        <w:color w:val="000000"/>
        <w:sz w:val="28"/>
        <w:szCs w:val="28"/>
        <w:shd w:fill="FFFFFF" w:val="clea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3035</wp:posOffset>
          </wp:positionH>
          <wp:positionV relativeFrom="paragraph">
            <wp:posOffset>-257810</wp:posOffset>
          </wp:positionV>
          <wp:extent cx="929005" cy="711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color w:val="000000"/>
        <w:sz w:val="28"/>
        <w:szCs w:val="28"/>
        <w:shd w:fill="FFFFFF" w:val="clear"/>
      </w:rPr>
      <w:t xml:space="preserve">         </w:t>
    </w:r>
    <w:r>
      <w:rPr>
        <w:b/>
        <w:bCs/>
        <w:color w:val="000000"/>
        <w:sz w:val="28"/>
        <w:szCs w:val="28"/>
        <w:shd w:fill="FFFFFF" w:val="clear"/>
      </w:rPr>
      <w:t>Základní škola a Mateřská škola Rosovice, okres Příbram</w:t>
    </w:r>
  </w:p>
  <w:p>
    <w:pPr>
      <w:pStyle w:val="Header"/>
      <w:ind w:left="2124" w:hanging="0"/>
      <w:jc w:val="center"/>
      <w:rPr>
        <w:color w:val="000000"/>
        <w:shd w:fill="FFFFFF" w:val="clear"/>
      </w:rPr>
    </w:pPr>
    <w:r>
      <w:rPr>
        <w:color w:val="000000"/>
        <w:shd w:fill="FFFFFF" w:val="clear"/>
      </w:rPr>
      <w:t>Rosovice 89, 262 11 Rosovice</w:t>
    </w:r>
  </w:p>
  <w:p>
    <w:pPr>
      <w:pStyle w:val="Header"/>
      <w:ind w:left="2124" w:hanging="0"/>
      <w:jc w:val="center"/>
      <w:rPr>
        <w:color w:val="000000"/>
        <w:shd w:fill="FFFFFF" w:val="clear"/>
      </w:rPr>
    </w:pPr>
    <w:r>
      <w:rPr>
        <w:color w:val="000000"/>
        <w:shd w:fill="FFFFFF" w:val="clear"/>
      </w:rPr>
      <w:t xml:space="preserve">IČO: 70884013, emal: </w:t>
    </w:r>
    <w:hyperlink r:id="rId2">
      <w:r>
        <w:rPr>
          <w:rStyle w:val="InternetLink"/>
          <w:shd w:fill="FFFFFF" w:val="clear"/>
        </w:rPr>
        <w:t>zsrosovice@email.cz</w:t>
      </w:r>
    </w:hyperlink>
    <w:r>
      <w:rPr>
        <w:color w:val="000000"/>
        <w:shd w:fill="FFFFFF" w:val="clear"/>
      </w:rPr>
      <w:t>, tel.: 776046604</w:t>
    </w:r>
  </w:p>
  <w:p>
    <w:pPr>
      <w:pStyle w:val="Header"/>
      <w:rPr>
        <w:color w:val="000000"/>
        <w:shd w:fill="FFFFFF" w:val="clear"/>
        <w:lang w:val="en-US" w:eastAsia="en-US"/>
      </w:rPr>
    </w:pPr>
    <w:r>
      <w:rPr>
        <w:color w:val="000000"/>
        <w:shd w:fill="FFFFFF" w:val="clear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38760</wp:posOffset>
              </wp:positionV>
              <wp:extent cx="5794375" cy="5080"/>
              <wp:effectExtent l="635" t="3175" r="635" b="3175"/>
              <wp:wrapNone/>
              <wp:docPr id="2" name="Přímá spojnic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4200" cy="5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56.2pt,19.15pt" ID="Přímá spojnice 52" stroked="t" o:allowincell="f" style="position:absolute;flip:y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rosovice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8:00Z</dcterms:created>
  <dc:creator>Karel</dc:creator>
  <dc:description/>
  <cp:keywords/>
  <dc:language>en-US</dc:language>
  <cp:lastModifiedBy>Veronika Procházková</cp:lastModifiedBy>
  <cp:lastPrinted>2022-10-24T12:10:00Z</cp:lastPrinted>
  <dcterms:modified xsi:type="dcterms:W3CDTF">2025-01-15T12:18:00Z</dcterms:modified>
  <cp:revision>2</cp:revision>
  <dc:subject/>
  <dc:title>Mateřská škola</dc:title>
</cp:coreProperties>
</file>